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ada obce na svých jednáních mimo jiné projednal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informace předsedy KŽP doc. M. Kopeckého, odstoupení pana xx xxx od kupní smlouvy ze dne 13. 03. 2018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</w:t>
      </w:r>
      <w:r>
        <w:rPr>
          <w:rFonts w:cs="Arial" w:ascii="Verdana" w:hAnsi="Verdana"/>
          <w:sz w:val="20"/>
          <w:szCs w:val="20"/>
        </w:rPr>
        <w:t>s používáním předloženého znaku pro SDH Odrl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eschválila </w:t>
      </w:r>
      <w:r>
        <w:rPr>
          <w:rFonts w:cs="Arial" w:ascii="Verdana" w:hAnsi="Verdana"/>
          <w:sz w:val="20"/>
          <w:szCs w:val="20"/>
        </w:rPr>
        <w:t>nabídku na pořízení webové aplikace UZOb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č. 1267/2018 o poskytnutí finančních prostředků z rozpočtu Státního fondu dopravní infrastruktury na rok 2018 mezi obcí Senice na Hané a Státním fondem dopravní infrastruktury, Praha - Sokolovská 278, IČ 708 565 08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řízení Komise sociální a zdravotní a navržené čle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řízení Komise pro životní prostředí a navržené čle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zřízení Komise kulturní a navržené členy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napojením vodovodního potrubí na přípojku vody v objektu na parc. č. 253 a s provedením vodoměrné sestavy v objektu vodárny na parc. č. 163/2 v k. ú. Senice na Hané pro stavebníka COOP družstvo HB, Praha, U Rajské zahrady 1912/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vybudováním sjezdu k parcele č. 54/1  z komunikace na  parcele č. 1208 v k. ú. Senice na Hané, se záměrem výstavby novostavby rodinného domu, včetně přípojek IS (vodovodní a splašková kanalizační přípojka, zasakování dešťových vod) a se zpevněnou příjezdovou plochou na pozemku parc. č. 54/1 v k. ú. Senice na Hané pro stavebníky pana xxx xx a Mgr. xxx xx, oba bytem Lutín, 783 4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lasila s </w:t>
      </w:r>
      <w:r>
        <w:rPr>
          <w:rFonts w:cs="Arial" w:ascii="Verdana" w:hAnsi="Verdana"/>
          <w:sz w:val="20"/>
          <w:szCs w:val="20"/>
        </w:rPr>
        <w:t xml:space="preserve">udělením odměny ředitelce ZŠ Senice na Hané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</w:t>
      </w:r>
      <w:r>
        <w:rPr>
          <w:rFonts w:eastAsia="Lucida Sans Unicode" w:cs="Verdana" w:ascii="Verdana" w:hAnsi="Verdana"/>
          <w:sz w:val="20"/>
          <w:szCs w:val="20"/>
        </w:rPr>
        <w:t>dodatek č. 1 ke smlouvě o poskytnutí dotace, jejímž účelem je částečná úhrada uznatelných výdajů na akci „Vybudování cyklostezky Senice na Hané - Příkazy“ mezi obcí Senice na Hané a Olomouckým krajem, Olomouc, Jeremenkova 1191/40a, IČ 606 094 60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odatek č. 1 ke Smlouvě o dílo č. 2018-O-039 mezi obcí Senice na Hané a společností Machovský, s. r. o., Velký Týnec, Boční 551, IČ 286 196 33, na akci opravy sociálních zařízení KD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rovozní řád MSH Senice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ceny do tomboly na plesy v roce 2019 ve výši 1.000 Kč a souhlasila  s poskytnutím daru na ples Charity Litove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rodloužení smlouvy č. 01/2015 mezi obcí Senice na Hané a  p. xxx xx, Březové yy, IČ 035 521 95, o provádění pěstebních činností a o prodeji a nákupu dřív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ila s účinností od 1. 1. 2019 osobní příplatky a příplatky za vedení pro ředitelky mateřské a základní škol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rozpočtové změny č. 1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eřejnoprávní smlouvu mezi obcí Senice na Hané a městem Litovel, nám. Přemysla Otakara č. p. 778, Litovel, IČ 002 991 38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chválila žádost společnosti REMA AOS, a. s., Praha, Antala Staška 510/38, IČ 046 751 51, na odběr obalů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rušením festivalu Rock na Hané v letošním roc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zápis komise sociální a zdravotní a dle jejího návrhu schválila rozdělení příspěvků pro sociální oblast a schválila prodloužení nájemní smlouvy p. xxx xx do 31. 12. 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informace o zásahové činnosti JSDH Senice na Hané a schvaluje vyplacení odměn za stejných podmínek jako za předchozí roky, tj. 120 Kč/hod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oskytnutí podpory ve výši 48.000 Kč na zachování prodejny společnosti COOP družstvo HB, Havlíčkův Brod, Havlíčkova 3305, IČ 000 321 15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přijetím finančního daru ve výši 1.000 Kč pro Mateřskou školu Senice na Hané, okres Olomouc, příspěvkovou organizaci, IČ 709 945 28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arovací smlouvu mezi obcí Senice na Hané a Knihovnou města Olomouce, příspěvkovou organizací, Olomouc, nám. Republiky 1, IČ 000 967 3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ouhlasila se zakoupením a vyvěšením vlajky Tibetu a zapojením se do kampaně „Vlajka pro Tibet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ominaci Ing. xxx xx jako člena, případně náhradníka do Rady Svazu měst a obcí České republik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chválila změnu příplatku za vedení a osobního příplatku pro ředitelku Mateřské školy v Senici na Hané dle návrhu ředitelky mateřské škol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ožila starostovi změnit způsob vyplácení mezd u zaměstnanců obce převodem na bankovní účet. Termín do konce března 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nákupem laminátoru do výše 10.000 Kč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odatek č. 2 rámcové smlouvy o poskytování služeb v odpadovém hospodářství se společností IS Environment, SE, a schválila Smlouvu o poskytování služeb v odpadovém hospodářství se společností EFG Rapotín BPS, SE, IČ 242 59 99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la a schválila program jednání zastupitelst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eastAsia="cs-CZ"/>
        </w:rPr>
      </w:pPr>
      <w:r>
        <w:rPr>
          <w:rFonts w:cs="Tahoma" w:ascii="Verdana" w:hAnsi="Verdana"/>
          <w:b/>
          <w:bCs/>
          <w:sz w:val="20"/>
          <w:szCs w:val="20"/>
          <w:lang w:eastAsia="cs-CZ"/>
        </w:rPr>
        <w:t>V Senici na Hané, 7. 2.2019</w:t>
        <w:tab/>
        <w:tab/>
        <w:t>Ing. Michal Tichý, v.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1:00Z</dcterms:created>
  <dc:creator>Matrikarka</dc:creator>
  <dc:description/>
  <dc:language>en-US</dc:language>
  <cp:lastModifiedBy>Matrikarka</cp:lastModifiedBy>
  <dcterms:modified xsi:type="dcterms:W3CDTF">2019-02-25T15:24:00Z</dcterms:modified>
  <cp:revision>1</cp:revision>
  <dc:subject/>
  <dc:title/>
</cp:coreProperties>
</file>