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Rada obce na svých jednáních mimo jiné projednala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zala na vědomí zápisy Komise pro životní prostředí, Kulturní komise, informace ředitelky MŠ Senice na Hané o zajištění provozu v době prázdnin, schválení lesního hospodářského plánu obce na období 2019 – 2028, informace ředitelky ZŠ Senice na Hané o schválení grantu z EU ve výši  30.394 EUR od společnosti Dům zahraniční spolupráce Praha, informace starosty o bleskové povodni v Cakově a v Senici na Hané dne 19. 06. 2019, oznámení záměru provádět hydrogeologický průzkum na parc.  č. 1093/1 v k. ú. Senice na Hané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uhlasila </w:t>
      </w:r>
      <w:r>
        <w:rPr>
          <w:rFonts w:cs="Arial" w:ascii="Verdana" w:hAnsi="Verdana"/>
          <w:sz w:val="20"/>
          <w:szCs w:val="20"/>
        </w:rPr>
        <w:t xml:space="preserve">se záměry staveb vodovodních přípojek pro č. p. xxx, xx v Senici na Hané, č. p. xx v Odrlicích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ila výjimku podle § 23 odst. 3 a) a § 177 odst. 2 zákona č. 561/2004 Sb., týkající se stanovení nejvyššího povoleného počtu žáků, a to na počet 28 dětí ve třídě v mateřské škole pro školní rok 2019/2020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zala na vědomí odstoupení paní xx xxx a p. xx xxx z Kulturní komise a jmenovala pana xx xxx členem Kulturní komise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ila rozpočtové změny č. 5, 6 a 7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uhlasila s administrací veřejné zakázky „Obec Senice na Hané – sociální byty“ prostřednictvím elektronického nástroje NEN a schválila zadávací dokumentaci na tuto akci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uhlasila se stavebním záměrem novostavby rodinného domu na parc. č. 360/9 v k. ú. Senice na Hané dle projektové dokumentace zpracované Bc. xx xxx 02/2019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ila Smlouvu o smlouvě budoucí na zřízení služebnosti vodovodu mezi Obcí Senice na Hané a Vodovodem Pomoraví, svazkem obcí, Kostelec na Hané, Okružní 880, IČ 479 211 29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ila Smlouvu o zřízení věcného břemene - služebnosti č. IP-12-8021919/VB/001 Senice na Hané, Školní, Pytlíček kNN, vNN mezi obcí Senice na Hané a spol. ČEZ Distribuce, a. s., Děčín, Teplická 874/8, IČ 247 290 35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ila zpracování studií inženýrských sítí pro výstavbu rodinných domů v Senici na Hané v lokalitách mezi hřbitovem a potokem a mezi zdravotním střediskem a Hliníky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ila prodloužení nájemní smlouvy p. xx xxx do 31.12.2019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schválila poskytnutí příspěvku Lince bezpečí a Asociaci rodičů a přátel zdravotně postižených dětí a finančního daru Charitě Šternberk - stř. Litovel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souhlasila se změnou ochranného pásma 2. stupně vodního zdroje prameniště Senice na Hané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ila aktualizaci provozního řádu multifunkční sportovní haly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ila Smlouvu o uzavření budoucí smlouvy o připojení odběrného místa elektrického zařízení k distribuční soustavě do napěťové hladiny 0,4 kv (NN) číslo 19_SOBS01_4121532077 a 19_SOBS01_4125322086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ila Darovací smlouvu mezi Obcí Senice na Hané a Olomouckým krajem, Jeremenkova 1191/40a, Olomouc, IČ 606 094 60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ila navýšení rozpočtu školy o 25.892 Kč na nákup 12 šatních skříněk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uhlasila s uzavřením MŠ Senice na Hané dne 23. 12. 2019 a s přijetím finančních darů ve výši 10.000 Kč na financování akce Čarovný les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souhlasila se zařazením ředitelky MŠ do 11. platové tříd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souhlasila s objízdnou trasou a uzavírkou místní komunikace III/3732 v místní části Litovle Myslechovicích - Haňovicích v termínu od 08. 07. 2019 do 11. 08. 2019 pro spol. DALSIKO, s. r. o., Prostějov, Vrahovická 18, IČ 292 985 63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ila Nájemní smlouvu a smlouvu o budoucí smlouvě o zřízení služebnosti 1133/2019-SML/717/2560-19/N/Ru mezi Obcí Senice na Hané a spol. Povodí Moravy, s. p., Brno, Dřevařská 932/11, IČ 708 900 13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ila vítěze výběrového řízení na akci „Zahrada pro odpočinek a vzdělání“ společnost Machovský, s. r. o., IČ 286 196 33, Boční 551, Velký Týnec, s nabídkovou cenou 680.049,17 Kč bez DPH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uhlasila s navýšením kapacity školní družiny od 01. 09. 2019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uhlasila se stavebními úpravami rodinného domu Odrlice č. p. 74 a vznikem nové bytové jednotky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uhlasila s vybudováním sjezdu k parcele č. 44/3  v k. ú. Odrlice a s navrženou novostavbou rodinného domu pro stavebníka p. xx xxx, Odrlice yyy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chválila </w:t>
      </w:r>
      <w:r>
        <w:rPr>
          <w:rFonts w:cs="Verdana" w:ascii="Verdana" w:hAnsi="Verdana"/>
          <w:sz w:val="20"/>
        </w:rPr>
        <w:t>umístění informačních tabulí společnosti Panav, a. s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</w:rPr>
        <w:t xml:space="preserve">schválila </w:t>
      </w:r>
      <w:r>
        <w:rPr>
          <w:rFonts w:cs="Verdana" w:ascii="Verdana" w:hAnsi="Verdana"/>
          <w:sz w:val="20"/>
          <w:szCs w:val="20"/>
        </w:rPr>
        <w:t>příspěvek ve výši 1.000 Kč na pořádání 5. ročníku kulturně-sportovní akce Mikroregionu Litovelsko „Hry bez hranic“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ila návrh stanov Společenství vlastníků domu Zákostelí č. p. 67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chválila záměr pronajmout </w:t>
      </w:r>
      <w:r>
        <w:rPr>
          <w:rFonts w:cs="Arial" w:ascii="Verdana" w:hAnsi="Verdana"/>
          <w:sz w:val="20"/>
          <w:szCs w:val="20"/>
        </w:rPr>
        <w:t>část nebytových prostor v objektu zdravotního střediska č. p. 26, a to v prvním nadzemním podlaží, který se skládá z pracovny včetně WC o celkové ploše 9,28 m</w:t>
      </w:r>
      <w:r>
        <w:rPr>
          <w:rFonts w:cs="Arial" w:ascii="Verdana" w:hAnsi="Verdana"/>
          <w:sz w:val="20"/>
          <w:szCs w:val="20"/>
          <w:vertAlign w:val="superscript"/>
        </w:rPr>
        <w:t>2</w:t>
      </w:r>
      <w:r>
        <w:rPr>
          <w:rFonts w:cs="Arial" w:ascii="Verdana" w:hAnsi="Verdana"/>
          <w:sz w:val="20"/>
          <w:szCs w:val="20"/>
        </w:rPr>
        <w:t xml:space="preserve"> a podílu společných prostor o celkové ploše 3,10 m</w:t>
      </w:r>
      <w:r>
        <w:rPr>
          <w:rFonts w:cs="Arial" w:ascii="Verdana" w:hAnsi="Verdana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ila vítěze výběrového řízení na akci „Realizace oprav objektu kulturního domu v obce Senice na Hané“ společnost INVESTOL, s. r. o., IČ 258 480 54, Bukovany 4, s nabídkovou cenou 5.440.835 Kč bez DPH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uhlasila se zhotovením laviček dle nabídky p. xx xxx za cenu 13.800 Kč/ks a jejich umístěním před budovou č. p. 15 v Senici na Hané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uhlasila s dodatkem projektu Biocentra Véklice a s proplacením faktury na práce na projektu pro Ing. xx xxx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ila Smlouvu o uzavření budoucí smlouvy o zřízení věcného břemene-služebnosti a smlouvu o právu provést stavbu č. IP-12-8016518/SOSBVB/1 Senice na Hané, Školní, PČ.612/9 - KNN, VNN mezi obcí Senice na Hané a společností ČEZ Distribuce, a. s., za finanční náhradu 30.000 Kč bez DPH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ila prodej dopravního automobilu Volkswagen Transporter SPZ 3M3 4990 panu xx xxx, Uničovská yyy, Litovel 784 01, za cenu 25.000 Kč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ila zpracování projektové dokumentace „Most přes tok Blata v obci Cakov“ včetně inženýrské činnosti a inženýrsko-geologického vrtu za nabídnutou cenu 240.000 Kč bez DPH společností MK Statika a projekce, s. r. o., Olomoucká 612/34, 783 35, Horka nad Moravou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souhlasila se zřízením vjezdu a parkovacích stání na pozemku obce parc. č. 1319 pro budoucí RD na pozemku parc. č. 145/2 v k. ú. Senice na Hané dle žádosti p. xx xxx, Krakovec y, 798 57 Laškov, ze dne 5. 08. 2019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dnala a schválila program jednání zastupitelstva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V Senici na Hané, 5. 8.2019   ng. Michal Tichý, v. r.</w:t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47:00Z</dcterms:created>
  <dc:creator>Matrikarka</dc:creator>
  <dc:description/>
  <dc:language>en-US</dc:language>
  <cp:lastModifiedBy>Matrikarka</cp:lastModifiedBy>
  <dcterms:modified xsi:type="dcterms:W3CDTF">2019-08-19T07:56:00Z</dcterms:modified>
  <cp:revision>1</cp:revision>
  <dc:subject/>
  <dc:title/>
</cp:coreProperties>
</file>