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ada obce na svých jednáních mimo jiné projednal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zápis Komise životního prostředí ze dne 22. 9. 2019, informace Bc. xx xxx o odstranění dvou stromů na jeho pozemku, informace starosty o ukončení smlouvy na svoz odpadů ze strany TS Olomouc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hlasila </w:t>
      </w:r>
      <w:r>
        <w:rPr>
          <w:rFonts w:cs="Arial" w:ascii="Verdana" w:hAnsi="Verdana"/>
          <w:sz w:val="20"/>
          <w:szCs w:val="20"/>
        </w:rPr>
        <w:t xml:space="preserve">se záměry staveb vodovodních či kanalizačních přípojek v Senici na Hané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ala žádost o zařazení paní ředitelky mateřské školy z 10. do 11. platové třídy, které rada obce nejprve schválila a následně zrušila a schválila výše příplatků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informace o vrácení poskytnuté dotace SDH Senice na Hané a souhlasí s jejím zařazením do vyúčtování finančních prostředků poskytnutých SDH na nákup dopravního automobil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rozpočtové změny č. 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zakoupení vozidla Renault Megane Kombi 1,6 pro potřeby skupiny údržby obce  za cenu 45.000 Kč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chválila příspěvek na zakoupení 4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pozinkovaného plechu na opravu střechy budovy udírny a na zakoupení 5 kg vodou ředitelné barvy na nátěr vrat zbrojnice pro SDH Odrlic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vítěze výběrového řízení na akci „Přístavba, stavební úprava a změna užívání objektu č. p. 16 Odrlice - sociální bydlení“ společnost FACTORY 2014 a. s., Litovel, Palackého 824/28, IČ 031 618 46, s nabídkovou cenou 14.340.500 Kč s DPH, a uložila starostovi podepsat smlouvu o díl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vítěze výběrového řízení na akci „WIFI 4 EU“ společnost DOUBRAVA.NET, Náklo 178, IČ 049 111 13, za nabídkovou cenu 15.000 EUR včetně DPH, a uložila starostovi podepsat smlouvu o díl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abídku společnosti Timoris, Olomouc, Náves Svobody 8/14, IČ 278 260 40, na administraci dotačního projektu na opravu horního mostu v Cakově z programu MMR „Obnova obecního a krajského majetku po živelních pohromách v roce 2019“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abídku společnosti Petr Knápek - KN PROJECT, Zábřeh, Na Řádkách 902/7, IČ 649 627 50, na funkci TDI a koordinátora BOZP na akci „Přístavba, stavební úprava a změna užívání objektu 16 Odrlice - sociální bydlení“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okovala a následně schválila nové usnesení o převodu hospodářského výsledku školy do rezervního fondu a následně souhlasila s použitím 83.595,20 Kč z investičního fondu na financování projektu „Zkvalitnění infrastruktury ZŠ Senice na Hané“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y o uzavření budoucí smlouvy o připojení odběrného elektrického zařízení k distribuční soustavě do napěťové hladiny 0,4 kV (NN) číslo: 19_SOBS01_4121571896 a 19_SOSB01_412157190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revokovala usnesení UR/14/2019/1b týkající se čerpání rezervního fondu ve výši 224.370 Kč na dofinancování mzdových nákladů pro období od 01.01. do 31.08.2020 pro MŠ Senice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hlasila s vybudováním plotu pro TJ Senice na Hané a s posunutím hranice pozemku dle žádosti ze dne 11.09.2019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e zhotovením oplocení a brány přední části pozemku parc. č. 138/2 v k. ú. Senice na Hané pro stavebníky - manžele xx a xx xxx, Senice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hlasila se záměrem výstavby novostavby rodinného domu na pozemku parc. č. 612/15 v k. ú. Senice na Hané pro stavebníka xx xxx, bytem Litove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chválila Smlouvu o vybudování komunikace a tlakové kanalizace mezi Obcí Senice na Hané a xx xxx, Senice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vybudováním garážového stání, oplocení a zpevněné plochy u RD č. p. yy pro vlastníka p. xx xxx, Senice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abídku společnosti Vodafone na užívání mobilního telefonického spojení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navrženým parkovacím stáním před hřbitovem v Senici na Hané v ul. Nádražní dle návrhu p. L. Vrb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přijetí dotace z Programu na podporu lesních ekosystémů 2018 - 2020 ve výši 35.385 Kč a na obnovu, zajištění a výchovu lesních porostů do 40 let věku 102.500 Kč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e záměrem stavby „Oprava silnoproudých zařízení OŘ Olomouc - SO 28 - Oprava osvětlení zast. Senice zast.“ pro zpracovatele SB projekt s. r. o., Přerov, Škodova 701/3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Příkazní smlouvu č. 19/2019MZu mezi obcí Senice na Hané a společností BM asistent s. r. o., Olomouc, Lazecká 57/6, IČ 267 963 50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č. 868-2019-521201 o udělení souhlasu k provedení stavby: Polní cesty C2,C15, příkopy a zemní val v k. ú. Cakov mezi Obcí Senice na Hané a Státním pozemkovým úřadem, Krajským pozemkovým úřadem pro Olomoucký kraj - pobočka Olomouc, Olomouc, Blanická 383/1, IČ 013 127 74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zakoupení nové verze programu Mysis na cenu 9.600 Kč bez DP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informace ředitelky ZŠ o provozu školy, a čerpání dovolené a schválila odměnu pro ředitelku ZŠ za realizaci investičních projektů „Zkvalitnění infrastruktury školy I. a II.“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vybudováním nové optické přípojky pro existující základnovou stanici pro společnost K. V. Z., spol. s r. o., Zlín, Mokrá 386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o zřízení věcného břemene - služebnosti č. IE-12-8004629/VB/001 mezi obcí Senice na Hané a spol. ČEZ Distribuce, a. s., Děčín, Teplická 874/8, IČ 247 290 35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 částečnou uzavírkou v ul. Nádražní v Senici na Hané v souvislosti s realizací akce „Přípojka vody s hydranty Panav“ v termínu od 07.11.2019 - 24.11.2019 pro spol. Sekne, spol. s r. o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ala a schválila program jednání zastupitelstv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V Senici na Hané, 23.10.2019</w:t>
        <w:tab/>
        <w:t>ng. Michal Tichý, v. r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3:00Z</dcterms:created>
  <dc:creator>Matrikarka</dc:creator>
  <dc:description/>
  <dc:language>en-US</dc:language>
  <cp:lastModifiedBy>Matrikarka</cp:lastModifiedBy>
  <dcterms:modified xsi:type="dcterms:W3CDTF">2019-10-24T12:06:00Z</dcterms:modified>
  <cp:revision>1</cp:revision>
  <dc:subject/>
  <dc:title/>
</cp:coreProperties>
</file>