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ada obce na svých jednáních mimo jiné projednal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informace ředitelky Mateřské školy v Senici na Hané o čerpání dovole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dílo se společností Král - service, s. r. o., Staré Město, IČ 050 304 71, na zpracování a podání žádosti o dotaci na akci „Splašková kanalizace a ČOV Senice na Hané m. č. Cakov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ákup 20 ks židlí čalouněných pro potřeby úřadu a 200 ks celodřevěných pro sál KD od společnosti Technotrade CR, s. r. o., za nabídkovou cenu 717,70 Kč/ks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ýměnu stávajícího hodinového stroje za elektrický se čtvrťovým odbíjením od společnosti Věžní hodiny Valla, Vyškov, IČ 469 842 67, za cenu 98.900 Kč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 umístěním plakátů u příležitosti výstavy Stavotech pro společnost Omnis Olomouc, a. s., v termínu 07.-09.11.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e změnou při rekonstrukci budovy bývalé školy v Odrlicích, kdy místo eurooken budou vsazena okna plastová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rozpočtové změny č. 11, 12 a 1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ápisy v kronice obce za roky 1989 – 201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ala na vědomí zápis ze schůze Komise sociální a zdravotní ze dne 23.10.2019 a schválila prodloužení nájemních smluv v obecních bytech dle návrhu komis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y o připojení odběrných elektrických zařízení k distribuční soustavě v Odrlicích v nově budovaných sociálních bytech se společností ČEZ Distribuce, a. s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u o dílo č. 2019/17 mezi Obcí Senice na Hané a spol. ARS rozvojová agentura, s. r. o., Olomouc, Krapkova 7, IČ 277 916 3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ila s návrhem varianty č. 3 na vybudování parkovacích stání v areálu II. stupně ZŠ v Senici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Dodatek č. 3 ke smlouvě o dodávce softwarových produktů a poskytování servisních služeb mezi obcí Senice na Hané a spol. INISOFT, s. r. o. Liberec, IČ 254 176 5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chválila záměr prodat část pozemku parc. č. 1370 o výměře 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parc. č. 224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- oba v k. ú. Senice na Hané dle geometrického plánu 909-167/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yúčtování finančních prostředků na zakoupení dopravního automobilu pro potřeby jednotky SDH v Senici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nabídky společnosti ATEDOS, s. r. o., Akátová 183, 783 14 Hlušovice na vypracování dokumentací pro vydání společného povolení (DUSP) včetně rozpočtů pro akce „Nová komunikace a inženýrské sítě – parcela č. 319/23“, „Nová komunikace a inženýrské sítě – parcela č. 1108/1“ a „Úprava křižovatky v Cakově“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oskytnutí finanční podpory COOP družstvu Havlíčkův Brod na zachování činnosti prodejny v Cakově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pořízení aktualizace a rozšíření územní studie v lokalitě Odrlice – Záhumenic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pracování projektové dokumentace na akci Senice - parkoviště u školy do stupně DUR, DSP a DRZ včetně inženýrské činnosti za nabídnutou cenu 91.300 Kč bez DP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ila Smlouvu o podmínkách kopání hrobů na veřejném pohřebišti obce Senice na Hané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smlouvy o právu provést stavbu „Rekonstrukce mostu přes potok Blata v Senici na Hané - Cakově“ s Povodím Morava, s. p., Ministerstvem Zemědělství ČR a s Olomouckým kraje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vzdání se funkce ředitelky Základní školy v Senici na Hané, IČ 709 945 10, k datu 31. 12. 2019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odměny ředitelce Základní školy v Senici na Hané a ředitelce Mateřské školy v Senici na Han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chválila umístění reklamy na sloup veřejného osvětlení dle žádost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vítěze výběrového řízení na svoz odpadů v obci Senice na Hané společnost Marius Pedersen, a. s., provozovna Šternberk, Uničovská 64, 785 Šternberk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a záměr změnit Smlouvy o nájmu prostor sloužícího k podnikání v budově zdravotního střediska v Senici na Hané, Kout 26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ala na vědomí zápis z jednání Kulturní komise ze dne 03. 12. 2019, schválila seznam akcí pořádaných obcí Senice na Hané pro rok 2020 včetně navrženého rozpočtu na tyto akce, seznam kulturních akcí v obci Senice na Hané, Odrlice a Cakov v roce 2020, zakoupení 2 ks ohřívacích - zavařovacích hrnců s nastavitelným termostatem v ceně 2.000 Kč/ks a pořízení nádobí pro KD Cakov ve výši do 10.000 Kč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la a schválila program jednání zastupitelst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eastAsia="cs-CZ"/>
        </w:rPr>
      </w:pPr>
      <w:r>
        <w:rPr>
          <w:rFonts w:cs="Tahoma" w:ascii="Verdana" w:hAnsi="Verdana"/>
          <w:b/>
          <w:bCs/>
          <w:sz w:val="20"/>
          <w:szCs w:val="20"/>
          <w:lang w:eastAsia="cs-CZ"/>
        </w:rPr>
        <w:t>V Senici na Hané, 16. 12. 2019</w:t>
        <w:tab/>
        <w:tab/>
        <w:t>Ing. Mich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4:00Z</dcterms:created>
  <dc:creator>Matrikarka</dc:creator>
  <dc:description/>
  <dc:language>en-US</dc:language>
  <cp:lastModifiedBy>Matrikarka</cp:lastModifiedBy>
  <dcterms:modified xsi:type="dcterms:W3CDTF">2020-01-08T08:00:00Z</dcterms:modified>
  <cp:revision>1</cp:revision>
  <dc:subject/>
  <dc:title/>
</cp:coreProperties>
</file>