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Rada obce na svých jednáních mimo jiné projednala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vzala na vědomí </w:t>
      </w:r>
      <w:r>
        <w:rPr>
          <w:rFonts w:cs="Verdana" w:ascii="Verdana" w:hAnsi="Verdana"/>
          <w:bCs/>
          <w:sz w:val="20"/>
          <w:szCs w:val="20"/>
        </w:rPr>
        <w:t xml:space="preserve">zápis z jednání Komise pro životní prostředí ze dnů 12.12.2020, </w:t>
      </w:r>
      <w:r>
        <w:rPr>
          <w:rFonts w:cs="Verdana" w:ascii="Verdana" w:hAnsi="Verdana"/>
          <w:sz w:val="20"/>
          <w:szCs w:val="20"/>
        </w:rPr>
        <w:t>29.1., 13.2., 26.2., 27.3. 2021,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formace ředitelky ZŠ o průběhu školního roku, vedoucího skupiny údržby, informace o uzavření školní družiny v době pololetních a jarních prázdnin, informace místostarostky o zaslání dopisu o možnostech získání sociálních bytů obcím, zprávy z oblasti veřejného pořádku za rok 2020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vokovala usnesení č. UR/61/2020/4, schválila převod částky 81.682,87 Kč z fondu investic na dofinancování výměny plynového teplovodního kotle ve školní družině a převod částky 37.747,16 Kč z rezervního fondu na zakoupení příslušenství k myčce na nádobí ve školní kuchyn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vzala na vědomí zápis z kontroly hospodaření v příspěvkových organizacích a uložila odvést zřizovateli poskytnuté prostředky nad rámec skutečných vynaložených nákladů při placení elektrické energie a plynu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uhlasila s návrhem projektu pěstební činnosti na LHC Senice na Hané na rok 2021, schválila smlouvu s p. Milanem Navrátilem, Březová 51, o provádění pěstebních činností a o prodeji a nákupu dříví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ila udělení odměny ředitelce Základní školy v Senici na Hané, příspěvkové organizaci, okres Olomouc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schválila pronájem nebytových prostor v 2. nadzemním podlaží budovy č. p. 14 v Senici na Hané – místnost před výtahem (24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) a u výtahu (4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) - o celkové výměře 28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Rybářskému spolku Senice na Hané, Jos. Vodičky 243, IČ 228 731 80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zala na vědomí </w:t>
      </w:r>
      <w:r>
        <w:rPr>
          <w:rFonts w:cs="Verdana" w:ascii="Verdana" w:hAnsi="Verdana"/>
          <w:bCs/>
          <w:sz w:val="20"/>
          <w:szCs w:val="20"/>
        </w:rPr>
        <w:t>informace o zásahové činnosti JSDH Senice na Hané a schvaluje vyplacení odměn za stejných podmínek jako za předchozí roky, tj. 120 Kč/ hod.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chválila vítěze výběrového řízení na akci „Protipovodňová opatření obce Senice na Hané – upgrade varovného systému“ společnost Ondrejka s. r. o., Poličná 400, 757 01 Poličná, IČ 040 258 81, s nabídnutou cenou 1.208.460 Kč bez DPH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vzala na vědomí informace o epidemiologické situaci v obci, schválila nakoupení respirátorů a roušek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schválila </w:t>
      </w:r>
      <w:r>
        <w:rPr>
          <w:rFonts w:cs="Verdana" w:ascii="Verdana" w:hAnsi="Verdana"/>
          <w:bCs/>
          <w:sz w:val="20"/>
          <w:szCs w:val="20"/>
        </w:rPr>
        <w:t>nabídku společnosti TopGis, s. r. o., Brno na zakoupení licence mapového portálu Gisonline.cz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novila výši příplatků pro ředitelky Základní školy a Mateřské školy v Senici na Hané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schválila Dohodu o výběru poplatků a předávání dokladů mezi Obcí Senice na Hané a společností Marius Pedersen, a. s., Nový Hradec Králové, průběžná 1940/3, IČ 421 949 0-20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schválila smlouvy o budoucí smlouvě zřízení věcného břemene a dohodu o umístění stavby č. IP-12-8027629/SOBSVB/01, </w:t>
      </w:r>
      <w:r>
        <w:rPr>
          <w:rFonts w:eastAsia="Times New Roman" w:cs="Tahoma" w:ascii="Verdana" w:hAnsi="Verdana"/>
          <w:sz w:val="20"/>
          <w:szCs w:val="20"/>
        </w:rPr>
        <w:t xml:space="preserve">IV-12-8020344/SOBSVB/01 </w:t>
      </w:r>
      <w:r>
        <w:rPr>
          <w:rFonts w:cs="Verdana" w:ascii="Verdana" w:hAnsi="Verdana"/>
          <w:sz w:val="20"/>
          <w:szCs w:val="20"/>
        </w:rPr>
        <w:t>se společností ČEZ Distribuce, a. s., Děčín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souhlasila s vedením objízdné trasy v termínu 01.07.-30.11.2021 v souvislosti s II. a III. etapou výstavby kanalizace a ČOV Olbramice pro společnost INKA - dopravní značení Hradec Králové, s. r. o., Předměřice nad Labem, Obránců míru 258, IČ 274 788 66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schválila </w:t>
      </w:r>
      <w:r>
        <w:rPr>
          <w:rFonts w:cs="Verdana" w:ascii="Verdana" w:hAnsi="Verdana"/>
          <w:bCs/>
          <w:sz w:val="20"/>
          <w:szCs w:val="20"/>
        </w:rPr>
        <w:t xml:space="preserve">zadávací podmínky a zadávací dokumentaci pro výběrové řízení „Splašková kanalizace a ČOV Senice na Hané – Cakov“, následně schválila </w:t>
      </w:r>
      <w:r>
        <w:rPr>
          <w:rFonts w:cs="Verdana" w:ascii="Verdana" w:hAnsi="Verdana"/>
          <w:sz w:val="20"/>
          <w:szCs w:val="20"/>
        </w:rPr>
        <w:t>vítěze výběrového řízení společnost EVT Stavby, s. r. o., Svitavy, IČ 252 607 66, s nabídkovou cenou 41.242.165 Kč bez DPH a lhůtou plnění 426 dnů, smlouvu o dílo včetně dodatku č. 1, technický a autorský dozor akce a schválila realizaci akce za předpokladu získání dotačních prostředků z Ministerstva zemědělství ČR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uhlasila se záměry výstavby vodovodních přípojek k RD č. p. 281 v Senici na Hané a splaškové i dešťové kanalizační přípojky k RD č. p. 3 v Senici na Hané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ila rozpočtové změny č. 17/2020, 1, 2 a 3/2021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chválila </w:t>
      </w:r>
      <w:r>
        <w:rPr>
          <w:rFonts w:eastAsia="Times New Roman" w:cs="Tahoma" w:ascii="Verdana" w:hAnsi="Verdana"/>
          <w:sz w:val="20"/>
          <w:szCs w:val="20"/>
        </w:rPr>
        <w:t>vyhotovení pasportu veřejného osvětlení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ahoma" w:ascii="Verdana" w:hAnsi="Verdana"/>
          <w:sz w:val="20"/>
          <w:szCs w:val="20"/>
        </w:rPr>
        <w:t>vzala na vědomí zápisy Sociální a zdravotní komise, schválila paní Mgr. xx yyy sociální pracovnicí obce a rozhodla o přidělení bytů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ahoma" w:ascii="Verdana" w:hAnsi="Verdana"/>
          <w:sz w:val="20"/>
          <w:szCs w:val="20"/>
        </w:rPr>
        <w:t>schválila prodej výstražné rampy a vyprošťovacího zařízení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ila dar ve výši 5.000 Kč pro organizaci Sázíme stromy, z. ú.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ila Dohodu o poskytnutí dotace z Programu rozvoje venkova ČR mezi obcí Senice na Hané a Státním zemědělským intervenčním fondem, Praha-Nové Město, Ve Smečkách 801/33, IČ 481 339 81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ila smlouvu o právu provést stavbu „Most ev. č. 37314-2, Cakov“ mezi Obcí Senice na Hané a Olomouckým krajem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souhlasila s přesunem 6 včelstev na pozemek parc. č. 413/1 v k. ú. Senice na Hané pro p. xx yy, Odrlice xx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souhlasila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s dodatečným povolením staveb – přístavby k RD, stání pro automobil a zahradní domek pro stavebníky manžele xx a xx yyy, Senice na Hané, xxx, Senice na Hané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ila návrh Rámcové smlouvy o zajištění pohřebních služeb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uhlasila </w:t>
      </w:r>
      <w:r>
        <w:rPr>
          <w:rFonts w:cs="Verdana" w:ascii="Verdana" w:hAnsi="Verdana"/>
          <w:bCs/>
          <w:sz w:val="20"/>
          <w:szCs w:val="20"/>
        </w:rPr>
        <w:t>s umístěním sjezdu i navazujícího zpevněného vjezdu k pozemku parc. č. 95 přes obecní pozemky 1201 a 1305/4 v k. ú. Senice na Hané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schválila </w:t>
      </w:r>
      <w:r>
        <w:rPr>
          <w:rFonts w:cs="Verdana" w:ascii="Verdana" w:hAnsi="Verdana"/>
          <w:sz w:val="20"/>
          <w:szCs w:val="20"/>
        </w:rPr>
        <w:t>podání žádosti o dotaci z programu Ministerstva financí ČR MF ČR: Podpora obnovy a rozvoje materiálně technické základny regionálního školství v působnosti obcí 2021 na projekt „Obnova elektroinstalace a VZT v budovách MŠ Senice na Hané“ a souhlasí se spolufinancováním vlastního podílu z rozpočtu obce, schválila investiční záměr akce a vítěze výběrového řízeni společnost INVESTOL, s. r. o., Olomouc, Náves Svobody 3/4, IČ 258 480 54, s nabídnutou cenou 4.790.455,20 Kč bez DP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vzala na vědomí Výroční zprávu o hospodaření Mateřské školy Senice na Hané za rok 2020, schválila účetní závěrku Mateřské školy za rok 2020 k rozvahovému dni 31. 12. 2020, hospodářský výsledek Mateřské školy v Senici na Hané za rok 2020 ve výši 103.893,06 Kč a jeho převedení do rezervního fond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vzala na vědomí Výroční zprávu o hospodaření Základní školy Senice na Hané za rok 2020, schválila účetní závěrku Základní školy za rok 2020 k rozvahovému dni 31. 12. 2020, hospodářský výsledek Základní školy v Senici na Hané za rok 2020 ve výši 62.930,17 Kč a jeho převedení do rezervního fond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neschválila nabídku společnosti DigiDay Czech, s. r. o., SKELET - Smart Innovation Center Moravská Ostrava na pořízení elektronické úřední desk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neschválila nabídku společnosti ATM Point Cz, s. r. o., Praha, na pořízení bankomatu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souhlasila s poskytnutím finanční podpory krizové telefonické pomoci dětem pro sdružení Linka bezpečí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ila Smlouvu o společném zadávání č. 301-2021-521101 mezi Obcí Senice na Hané a ČR - Státním pozemkovým úřadem, Krajským pozemkovým úřadem pro Olomoucký kraj, Olomouc, Blanická 383/1, IČ 013 127 74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schválila výměnu 16 oken na budově staré školy v Cakově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schválila Dodatek č. 1 ke smlouvě o umístění zařízení se společností Nordic Telecom Regional, s. r. o.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schválila </w:t>
      </w:r>
      <w:r>
        <w:rPr>
          <w:rFonts w:cs="Verdana" w:ascii="Verdana" w:hAnsi="Verdana"/>
          <w:bCs/>
          <w:sz w:val="20"/>
          <w:szCs w:val="20"/>
        </w:rPr>
        <w:t xml:space="preserve">nákup návěsu ANS 2800 od společnosti Šálek, s. r. o., Prostějov, IČ 262 773 36, za cenu 99.000 Kč bez DPH a souhlasila </w:t>
      </w:r>
      <w:r>
        <w:rPr>
          <w:rFonts w:cs="Verdana" w:ascii="Verdana" w:hAnsi="Verdana"/>
          <w:sz w:val="20"/>
          <w:szCs w:val="20"/>
        </w:rPr>
        <w:t>se zakoupením kontejnerového nosiče na obecní automobil Avia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uhlasila s odstraněním stavby RD na parcele č. 134/1 v k. ú. Senice na Hané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dnala a schválila program jednání zastupitelstva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rFonts w:ascii="Verdana" w:hAnsi="Verdana" w:cs="Tahoma"/>
          <w:b/>
          <w:b/>
          <w:bCs/>
          <w:sz w:val="20"/>
          <w:szCs w:val="20"/>
          <w:lang w:eastAsia="zxx" w:bidi="zxx"/>
        </w:rPr>
      </w:pPr>
      <w:r>
        <w:rPr>
          <w:rFonts w:cs="Tahoma" w:ascii="Verdana" w:hAnsi="Verdana"/>
          <w:b/>
          <w:bCs/>
          <w:sz w:val="20"/>
          <w:szCs w:val="20"/>
          <w:lang w:eastAsia="zxx" w:bidi="zxx"/>
        </w:rPr>
        <w:t>V Senici na Hané, 21. 4. 2021</w:t>
        <w:tab/>
        <w:tab/>
        <w:t>Ing. Michal Tichý, v. r.</w:t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  <w:lang w:eastAsia="zxx" w:bidi="zxx"/>
        </w:rPr>
      </w:pPr>
      <w:r>
        <w:rPr>
          <w:rFonts w:cs="Tahoma" w:ascii="Verdana" w:hAnsi="Verdana"/>
          <w:b/>
          <w:bCs/>
          <w:sz w:val="20"/>
          <w:szCs w:val="20"/>
          <w:lang w:eastAsia="zxx" w:bidi="zxx"/>
        </w:rPr>
      </w:r>
    </w:p>
    <w:sectPr>
      <w:type w:val="nextPage"/>
      <w:pgSz w:w="11906" w:h="16838"/>
      <w:pgMar w:left="851" w:right="849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1:28:00Z</dcterms:created>
  <dc:creator>Matrikarka</dc:creator>
  <dc:description/>
  <dc:language>en-US</dc:language>
  <cp:lastModifiedBy>Matrikarka</cp:lastModifiedBy>
  <dcterms:modified xsi:type="dcterms:W3CDTF">2021-05-03T11:31:00Z</dcterms:modified>
  <cp:revision>1</cp:revision>
  <dc:subject/>
  <dc:title/>
</cp:coreProperties>
</file>