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Pojmenování (název) životní situace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Zrušení údaje o místu trvalého pobytu na základě návrhu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Základní informace k životní situaci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 xml:space="preserve">Údaj o místu trvalého pobytu lze dále zrušit na základě návrhu za splnění podmínek: 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návrh podal vlastník objektu nebo jeho vymezené části nebo oprávněná osoba ve smyslu § 10 odst. 6 zákona o evidenci obyvatel (viz. odst. 17), tj. osoba specifikovaná v odst. 5.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musí být současně splněny dvě podmínky - osoba, které se ruší údaj o trvalém pobytu, nemá k objektu nebo jeho vymezené části užívací právo a tento objekt nebo jeho vymezenou část.</w:t>
      </w:r>
    </w:p>
    <w:p>
      <w:pPr>
        <w:pStyle w:val="Normal"/>
        <w:spacing w:before="280" w:after="28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Pokud je rozhodnuto o zrušení údaje o místu trvalého pobytu, ze zákona se po nabytí právní moci rozhodnutí občanovi zavede adresa sídla ohlašovny, v jejímž územním obvodu mu byl trvalý pobyt zrušen - viz. odst. 8. Občan je povinen do 15 pracovních dnů požádat o nový občanský průkaz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Kdo je oprávněn v této věci jednat (podat žádost apod.)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Oprávněna podat návrh na zrušení údaje o trvalém pobytu občana je osoba starší 18 let, způsobilá k právním úkonům, která je oprávněna užívat objekt, k němuž se vztahuje údaj o rušeném trvalém pobytu, nebo jeho vymezenou část (např. byt nebo obytnou místnost), anebo je provozovatelem ubytovacího zařízení.</w:t>
        <w:br/>
        <w:t xml:space="preserve">Návrh může být podán: 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písemně 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prostřednictvím veřejné datové sítě do datové schránky úřadu,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v elektronické podobě podepsané zaručeným elektronickým podpisem – podatel současně uvádí poskytovatele elektronických služeb, který vydal jeho certifikát, nebo certifikát přiloží k podání.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pomoci jiných technických prostředků – v tomto případě musí být do 5 dnů potvrzeno jednou z předchozích forem.</w:t>
      </w:r>
    </w:p>
    <w:p>
      <w:pPr>
        <w:pStyle w:val="Normal"/>
        <w:spacing w:before="280" w:after="28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Z návrhu musí vyplývat, čeho se navrhovatel domáhá, tj. že má být zrušen trvalý pobyt, komu a na jaké adrese, dále je navrhovatel povinen uvést identifikační údaje o své osobě - jméno, příjmení, datum narození a místo svého trvalého pobytu, případně jinou adresu pro doručování, podpis a označení správního orgánu, jemuž je určeno. V případě, že je návrh podáván ústně do protokolu, pohlídá si správné uvedení všech potřebných náležitostí úřední osoba, která bude návrh sepisovat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Jaké jsou podmínky a postup pro řešení životní situace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 xml:space="preserve">Navrhovatel prokazuje: 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právněnost podání návrhu </w:t>
      </w:r>
    </w:p>
    <w:p>
      <w:pPr>
        <w:pStyle w:val="Normal"/>
        <w:spacing w:before="280" w:after="280"/>
        <w:ind w:left="108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existenci důvodů pro zrušení údaje o trvalém pobytu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Jakým způsobem můžete zahájit řešení životní situace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Správní řízení ke zrušení údaje o trvalém pobytu je zahájeno podáním návrhu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Na které instituci životní situaci řešit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 xml:space="preserve">Příslušnou k rozhodování je ohlašovna, tj. obecní či městský úřad, v jehož obvodu má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Jaké doklady je nutné mít s sebou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Na vyžádání oprávněné úřední osoby je účastník řízení povinen prokázat svoji totožnost platným občanským průkazem. Navrhovatel je dále povinen doložit oprávněnost podání návrhu - dokladem o vlastnictví objektu nebo jeho vymezené části, dokladem, na základě kterého mu vzniklo užívací právo k objektu nebo jeho vymezené části. Žadatel je dále povinen prokázat i zánik užívacího práva dotčené osoby k objektu na adrese jejího trvalého pobytu, např. výpověď z nájmu bytu, vypořádání majetku po rozvodu manželství apod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Jaké jsou potřebné formuláře a kde jsou k dispozici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Pro tento typ správního řízení není předepsán formulář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Jaké jsou poplatky a jak je lze uhradit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Navrhovatel není povinen platit správní poplatek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Jaké jsou lhůty pro vyřízení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Lhůty jsou obecně stanoveny správním řádem. Vzhledem k tomu, že v daném řízení nemůže správní orgán rozhodnout bezodkladně, je povinen vydat rozhodnutí do 30 dnů ode dne zahájení řízení, avšak ke lhůtě 30 dnů lze připočítat další dobu:</w:t>
        <w:br/>
        <w:t>+ až 30 dnů – je zapotřebí nařídit ústní jednání nebo místní šetření, je potřeba někoho předvolat, nechat předvést nebo doručovat veřejnou vyhláškou osobám, jimž se prokazatelně nedaří doručovat, nebo jde o zvlášť složitý případ</w:t>
        <w:br/>
        <w:t>+ další nutnou dobu k provedení dožádání, ke zpracování znaleckého posudku nebo k doručení písemnosti do ciziny</w:t>
        <w:br/>
        <w:t>Dále je nutno mít na vědomí, že v případě, že je řízení usnesením přerušeno, staví se lhůta pro vydání rozhodnutí od okamžiku, kdy se správní orgán o důvodu přerušení dozvěděl a ještě po dobu 15 dnů po skončení přerušení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Kteří jsou další účastníci (dotčení) řešení životní situace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Účastníkem řízení je navrhovatel a osoba, které je rušen údaj o místu trvalého pobytu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Jaké další činnosti jsou po žadateli požadovány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Navrhovatel je v řízení povinen prokázat, že daná osoba, jejíž trvalý pobyt má být zrušen, objekt na adrese trvalého pobytu neužívá. Nejčastějším důkazem je výslech svědka – ideálně souseda či jiné osoby, která z vlastní zkušenosti ví, že tato osoba se již na adrese svého trvalého pobytu nezdržuje. V případě, že navrhovatel neprokáže existenci důvodů pro zrušení údaje o místu trvalého pobytu (viz. odst. 4), může správní orgán jeho návrh zamítnout. Pokud je podán návrh, který trpí takovými vadami, které brání rozhodnout ve věci, a navrhovatel na základě výzvy správního orgánu v poskytnuté lhůtě tyto vady neodstraní, správní orgán může řízení usnesením zasta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9:00Z</dcterms:created>
  <dc:creator>Matrikarka</dc:creator>
  <dc:description/>
  <dc:language>en-US</dc:language>
  <cp:lastModifiedBy>Matrikarka</cp:lastModifiedBy>
  <dcterms:modified xsi:type="dcterms:W3CDTF">2014-02-25T13:18:00Z</dcterms:modified>
  <cp:revision>1</cp:revision>
  <dc:subject/>
  <dc:title/>
</cp:coreProperties>
</file>