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ascii="Verdana" w:hAnsi="Verdana" w:cs="Aharoni"/>
          <w:b/>
          <w:b/>
          <w:color w:val="000000"/>
        </w:rPr>
      </w:pPr>
      <w:r>
        <w:rPr>
          <w:rFonts w:cs="Aharoni" w:ascii="Verdana" w:hAnsi="Verdan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233/2020 ze dne 24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>poskytnutí informace týkající se Výroční zprávy ZŠ Senice na Hané za rok 2018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Výroční zpráva Základní školy Senice Základní školy Senice na Hané, okres Olomouc,  příspěvkové organizace, Žižkov 300, 783 45 Senice na Hané, IČO: 70994510, je zveřejněna na této adrese:</w:t>
      </w:r>
    </w:p>
    <w:p>
      <w:pPr>
        <w:pStyle w:val="Normal"/>
        <w:rPr/>
      </w:pPr>
      <w:r>
        <w:rPr/>
        <w:t>http://www.zssenicenh.cz/wp-content/uploads/2013/08/výroční-zpráva-2018-2019.pdf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cs="Aharoni"/>
        </w:rPr>
      </w:pPr>
      <w:r>
        <w:rPr>
          <w:rFonts w:cs="Aharoni"/>
        </w:rPr>
        <w:t>24.02.2020  – Ing. Michal Tichý,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7:00Z</dcterms:created>
  <dc:creator>Matrikarka</dc:creator>
  <dc:description/>
  <cp:keywords/>
  <dc:language>en-US</dc:language>
  <cp:lastModifiedBy>Matrikarka</cp:lastModifiedBy>
  <cp:lastPrinted>2020-02-24T16:03:00Z</cp:lastPrinted>
  <dcterms:modified xsi:type="dcterms:W3CDTF">2020-02-24T15:13:00Z</dcterms:modified>
  <cp:revision>3</cp:revision>
  <dc:subject/>
  <dc:title/>
</cp:coreProperties>
</file>