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234/2017 ze dne 20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mapování investičního plánu obce pro rok 2017 - žádost o zaslání investičních plánů obce pro rok 2017, seznamu projektů, které jsou plánovány obcí na rok 2017 a budou financovány z rozpočtu obce nebo z jiných veřejných rozpoč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ind w:left="720" w:hanging="0"/>
        <w:jc w:val="both"/>
        <w:rPr>
          <w:rFonts w:ascii="Verdana" w:hAnsi="Verdana" w:cs="Aharoni"/>
        </w:rPr>
      </w:pPr>
      <w:r>
        <w:rPr/>
        <w:t>Obec Senice na Hané má v plánu dokončit výstavbu chodníků a parkovacích stání v části obce Odrlice a dokončit výstavbu multifunkční sportovní haly - obě akce by měly být dokončeny v prvním pololetí roku 2017. Žádné další investiční akce nejsou zatím naplánovány.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21.02.2017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9:00Z</dcterms:created>
  <dc:creator>Matrikarka</dc:creator>
  <dc:description/>
  <dc:language>en-US</dc:language>
  <cp:lastModifiedBy>Matrikarka</cp:lastModifiedBy>
  <cp:lastPrinted>2017-02-21T13:22:00Z</cp:lastPrinted>
  <dcterms:modified xsi:type="dcterms:W3CDTF">2017-02-21T12:22:00Z</dcterms:modified>
  <cp:revision>1</cp:revision>
  <dc:subject/>
  <dc:title/>
</cp:coreProperties>
</file>