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ascii="Verdana" w:hAnsi="Verdana" w:cs="Aharoni"/>
          <w:b/>
          <w:b/>
          <w:color w:val="000000"/>
        </w:rPr>
      </w:pPr>
      <w:r>
        <w:rPr>
          <w:rFonts w:cs="Aharoni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1004/2017 ze dne 16.0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poskytnutí informací týkajících se problémů a případných škod způsobených ptact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Obec nemá problémy s holuby, špačky, kormorány či jinými škodlivými ptáky.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Obec se nijak nebrání proti škodlivým ptákům.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>Vedení obce se nesetkalo s plašiči škodlivých ptáků žádné značky.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Obec neposkytuje dotace na obranu proti škodlivým ptákům ani majitelům památek ani zemědělcům.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Obec neposkytuje nikomu náhrady škod způsobených ptáky.</w:t>
      </w:r>
    </w:p>
    <w:p>
      <w:pPr>
        <w:pStyle w:val="Normal"/>
        <w:ind w:left="72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16.08.2017 – Ing. Michal Tichý,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3:00Z</dcterms:created>
  <dc:creator>Matrikarka</dc:creator>
  <dc:description/>
  <dc:language>en-US</dc:language>
  <cp:lastModifiedBy>Matrikarka</cp:lastModifiedBy>
  <dcterms:modified xsi:type="dcterms:W3CDTF">2017-08-17T06:03:00Z</dcterms:modified>
  <cp:revision>1</cp:revision>
  <dc:subject/>
  <dc:title/>
</cp:coreProperties>
</file>