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109/2016 ze dne 29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mapování investičního plánu obce pro rok 2016 - žádost o zaslání investičních plánů obce pro rok 2016, seznamu projektů, které jsou plánovány obcí na rok 2016 a budou financovány z rozpočtu obce nebo z jiných veřejných rozpoč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ind w:left="720" w:hanging="0"/>
        <w:jc w:val="both"/>
        <w:rPr/>
      </w:pPr>
      <w:r>
        <w:rPr/>
        <w:t>Obec Senice na Hané má v plánu realizovat výstavbu chodníků a parkovacích stání v části obce Odrlice. V současné době se pracuje na zhotovení PD - nelze tedy prozatím sdělit termíny vypsání VŘ na dodavatele stavby, ani začátek prací (zřejmě v jarních měsících letošního roku).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01.02.2016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Matrikarka</dc:creator>
  <dc:description/>
  <dc:language>en-US</dc:language>
  <cp:lastModifiedBy>Matrikarka</cp:lastModifiedBy>
  <dcterms:modified xsi:type="dcterms:W3CDTF">2016-02-01T07:31:00Z</dcterms:modified>
  <cp:revision>1</cp:revision>
  <dc:subject/>
  <dc:title/>
</cp:coreProperties>
</file>