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Obecní úřad Senice na Hané</w:t>
      </w:r>
    </w:p>
    <w:p>
      <w:pPr>
        <w:pStyle w:val="Subtitle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widowControl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snese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8. zasedání  Zastupitelstva obce Senice na Hané konaného dne 26.02.202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v kinosále kulturního domu v Senici na Hané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olí ověřovatele zápisu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e na vědomí zprávu o plnění usnesení z minulých zasedání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e na vědomí zprávu z jednání rady obce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Dodatek č. 1 ke smlouvě  o úvěru č. 99023501221 ze dne 13.8.2019 se společností Komerční banka, a. s., Na příkopě 33, Praha 1, IČ 453 170 54, a ukládá starostovi Dodatek podeps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rozdělení individuálních dotací dle návrhu z 39. schůze rady obce a ukládá starostovi podepsat s příjemci dotace veřejnoprávní smlouvy o poskytnutí dot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chvaluje poskytnutí dotace ve výši 100.000 Kč na částečné pokrytí výdajů spojených se zachováním prodejny v Odrlicích xx xxx, SMÍŠENÉ ZBOŽÍ, Odrlice 15, 78322 Cholina IČ 616 225 3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104 v k. ú. Cakov , a to pozemku parc. č.  1943 o výměře 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ého na základě geometrického plánu č. 188-49/2019 zpracovaného ing. Radkem Krejčířem, Nové Dvory 411, Náměšť na Hané, IČ 886 157 74, od manželů xx xxx a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105 v k. ú. Cakov , a to pozemku parc. č.  1944 o výměře 1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ého na základě geometrického plánu č. 188-49/2019 zpracovaného ing. Radkem Krejčířem, Nové Dvory 411, Náměšť na Hané, IČ 886 15 774, od xx xxx 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nákup části pozemku parc. č. st. 106 v k. ú. Cakov , a to pozemku parc. č.  1945 o výměře 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ého na základě geometrického plánu č. 188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627/9 v k. ú. Cakov , a to pozemku parc. č.  1946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ého na základě geometrického plánu č. 188-49/2019 zpracovaného ing. Radkem Krejčířem, Nové Dvory 411, Náměšť na Hané, IČ 886 157 74, od manželů xx xxx a xx xxx ,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18 v k. ú. Cakov , a to pozemku parc. č.  1947 o výměře 1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části pozemku parc. č. st. 10 v k. ú. Cakov , a to pozemku parc. č.  1948 o výměře 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ých na základě geometrického plánu č. 189-49/2019 zpracovaného ing. Radkem Krejčířem, Nové Dvory 411, Náměšť na Hané, IČ 886 157 74, od xx xxx a xx xxx)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f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26/2 v k. ú. Cakov , a to pozemku parc. č.  1949 o výměře 1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části pozemku parc. č. st. 12 v k. ú. Cakov , a to pozemku parc. č.  1950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části pozemku parc. č. 26/3 v k. ú. Cakov , a to pozemku parc. č.  1951 o výměře 3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ých na základě geometrického plánu č. 189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nákup části pozemku parc.č . 28 v k. ú. Cakov , a to pozemku parc. č.  1952 o výměře 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části pozemku parc. č. st. 15 v k. ú. Cakov , a to pozemku parc. č.  1953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ých na základě geometrického plánu č. 189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29 v k. ú. Cakov , a to pozemku parc. č.  1954 o výměře 1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části pozemku parc. č. st. 16/1 v k. ú. Cakov , a to pozemku parc. č.  1955 o výměře 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ých na základě geometrického plánu č. 189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30/3 v k. ú. Cakov , a to pozemku parc. č.  1956 o výměře 15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89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32/2 v k. ú. Cakov , a to pozemku parc. č.  1957 o výměře 1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89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32/1 v k. ú. Cakov , a to pozemku parc. č.  1958 o výměře 2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89-49/2019 zpracovaného ing. Radkem Krejčířem, Nové Dvory 411, Náměšť na Hané, IČ 886 157 74, od manželů xx xxx a xx xxx 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19/1 v k. ú. Cakov , a to pozemku parc. č.  1959 o výměře 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části pozemku parc. č. st. 19/3 v k. ú. Cakov , a to pozemku parc. č.  1960 o výměře 2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ých na základě geometrického plánu č. 190-49/2019 zpracovaného ing. Radkem Krejčířem, Nové Dvory 411, Náměšť na Hané, IČ 886 157 74, a pozemku parc. č. 35 v k. ú. Cakov  o výměře 3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20/1 v k. ú. Cakov , a to pozemku parc. č.  1961 o výměře 1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0-49/2019 zpracovaného ing. Radkem Krejčířem, Nové Dvory 411, Náměšť na Hané, IČ 886 157 74, od xx xxx a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nákup části pozemku parc č. 38/3 v k. ú. Cakov , a to pozemku parc. č.  1962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1-49/2019 zpracovaného ing. Radkem Krejčířem, Nové Dvory 411, Náměšť na Hané, IČ 886 157 74, od společnosti COOP družstvo HB, U Rajské zahrady 1912/3, Žižkov, 13000 Praha 3, IČ 000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41 v k. ú. Cakov , a to pozemku parc. č.  1963 o výměře 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1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128 v k. ú. Cakov , a to pozemku parc. č.  1964 o výměře 6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2-49/2019 zpracovaného ing. Radkem Krejčířem, Nové Dvory 411, Náměšť na Hané, IČ 886 157 74, od manželů xx xxx a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st. 32/1 v k. ú. Cakov , a to pozemku parc. č.  1965 o výměře 8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3-49/2019 zpracovaného ing. Radkem Krejčířem, Nové Dvory 411, Náměšť na Hané, IČ 886 157 74, od manželů xx xxx a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61 v k. ú. Cakov , a to pozemku parc. č.  1966 o výměře 1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vzniklého na základě geometrického plánu č. 193-49/2019 zpracovaného ing. Radkem Krejčířem, Nové Dvory 411, Náměšť na Hané, IČ 886 157 74, od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7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Bezmezer"/>
        <w:jc w:val="both"/>
        <w:rPr/>
      </w:pPr>
      <w:r>
        <w:rPr>
          <w:rFonts w:cs="Verdana" w:ascii="Verdana" w:hAnsi="Verdana"/>
          <w:sz w:val="20"/>
          <w:szCs w:val="20"/>
        </w:rPr>
        <w:t>schvaluje nákup části pozemku parc. č. 59/3 v k. ú. Cakov , a to pozemku parc. č.  1967 o výměře 4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, části pozemku parc.č.st. 35/2 v k. ú Cakov, a to pozemku parc. č. 1968 o výměře 14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a části pozemku parc. č. 59/2 v k. ú. Cakov, a to pozemku parc. č.  1969 o výměře 17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vzniklých na základě geometrického plánu č. 193-49/2019 zpracovaného ing. Radkem Krejčířem, Nové Dvory 411, Náměšť na Hané, IČ 886 157 74, od xx xxx a xx xxx, za cenu 100 Kč/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a ukládá starostovi podepsat kupn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e na vědomí informace o průběhu výběrového řízení na akci "Obnova horního mostu v Cakově po bleskové povodni 2019"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řuje Radu obce dokončit výběrové řízení na akci "Obnova horního mostu v Cakově po bleskové povodni 2019"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zakoupení malotraktoru Vega 47HP Comfort dle nabídky č. 201300092 společně s odkupem malotraktoru MT8-150.32 za celkovou cenu 494.890 Kč včetně DPH od společnosti Šálek, s. r. o., Vrahovická 53, Prostějov, 796 01, IČ 262 773 3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UZ/8/2020/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upitelstvo obce Senice na Hané po projedn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aluje Rozpočtové změny č. 1/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Michal Tichý, v. r., staro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zveřejněna je upravená verze Usnesení z důvodu dodržení přiměřenosti rozsahu zveřejňovaných osobních údajů podle zákona č. 101/2000 Sb., o ochraně osobních údajů v platném znění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 úplné verze Usnesení mohou občané obce Senice na Hané v případě potřeby nahlédnout na obecním úřadě v Senici na Hané v kanceláři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eastAsia="Lucida Sans Unicode" w:cs="Arial"/>
      <w:kern w:val="2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Lucida Sans Unicode" w:cs="Bookman Old Style"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Lucida Sans Unicode" w:cs="Arial"/>
      <w:kern w:val="2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0:00Z</dcterms:created>
  <dc:creator>Matrikarka</dc:creator>
  <dc:description/>
  <dc:language>en-US</dc:language>
  <cp:lastModifiedBy>Matrikarka</cp:lastModifiedBy>
  <dcterms:modified xsi:type="dcterms:W3CDTF">2020-03-04T10:06:00Z</dcterms:modified>
  <cp:revision>1</cp:revision>
  <dc:subject/>
  <dc:title/>
</cp:coreProperties>
</file>