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834/2017 ze dne 10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í týkajících se zpětného odběru obalů, třídění odpadů z obalů a rozvoje sběrné sítě pro třídění odpadů z oba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4"/>
          <w:szCs w:val="24"/>
        </w:rPr>
      </w:pPr>
      <w:r>
        <w:rPr>
          <w:b/>
        </w:rPr>
        <w:t xml:space="preserve">Obec není - </w:t>
      </w:r>
      <w:r>
        <w:rPr/>
        <w:t xml:space="preserve">na </w:t>
      </w:r>
      <w:r>
        <w:rPr>
          <w:sz w:val="24"/>
          <w:szCs w:val="24"/>
        </w:rPr>
        <w:t xml:space="preserve">základě jakéhokoli smluvního ujednání či ve vazbě na současně nastavené smluvní vztahy a závazky - </w:t>
      </w:r>
      <w:r>
        <w:rPr>
          <w:b/>
          <w:sz w:val="24"/>
          <w:szCs w:val="24"/>
        </w:rPr>
        <w:t>povinna informovat stávající autorizovanou obalovou společnost EKO-KOM, a. s., či jiný subjekt (a který), pokud by hodlala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deklarovat zájem o spolupráce s REMA AOS, a. s., při zajišťování sdruženého plnění povinností zpětného odběru a využití odpadů z obalů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řistoupit k jednání o spolupráci s REMA AOS, a. s., při zajišťování sdruženého plnění povinností zpětného odběru a využití odpadů z obalů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uzavřít smlouvu o smlouvě budoucí či jiný typ smlouvy nebo vydat potvrzení o spolupráci a zajištění zřízení sběrných míst v naší ob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existuje jakékoli smluvní ujednání či jiný závazek obce nebo jakákoli okolnost na straně obce, které by představovaly překážku nebo okolnost jakkoli bránící či komplikující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deklarovat zájem o spolupráce s REMA AOS, a. s., při zajišťování sdruženého plnění povinností zpětného odběru a využití odpadů z obalů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řistoupit k jednání o spolupráci s REMA AOS, a. s., při zajišťování sdruženého plnění povinností zpětného odběru a využití odpadů z obalů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avřít smlouvu o smlouvě budoucí či jiný typ smlouvy nebo vydat potvrzení o spolupráci a zajištění zřízení sběrných míst v naší ob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18.07.2017 – Ing. Michal Tichý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Matrikarka</dc:creator>
  <dc:description/>
  <dc:language>en-US</dc:language>
  <cp:lastModifiedBy>Matrikarka</cp:lastModifiedBy>
  <dcterms:modified xsi:type="dcterms:W3CDTF">2017-07-18T12:40:00Z</dcterms:modified>
  <cp:revision>2</cp:revision>
  <dc:subject/>
  <dc:title/>
</cp:coreProperties>
</file>