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1119/2017 ze dne 15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í týkajících se bankovních účtů obce a počtu uzavřených darovacích smlu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</w:rPr>
        <w:t>seznam všech bankovních účtů územního celku včetně jejich čí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0323857/6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0327807/6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0327882/6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0327866/6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-801881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0104487/03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čet uzavřených darovacích smluv od 1. ledna 2014 do 31. července 2017 dle zákona č. 89/201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za dané období uzavřeno 14 darovacích smluv.</w:t>
      </w:r>
    </w:p>
    <w:p>
      <w:pPr>
        <w:pStyle w:val="Normal"/>
        <w:ind w:left="720" w:hanging="0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22.09.2017 – Ing. Michal Tichý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1:00Z</dcterms:created>
  <dc:creator>Matrikarka</dc:creator>
  <dc:description/>
  <dc:language>en-US</dc:language>
  <cp:lastModifiedBy>Matrikarka</cp:lastModifiedBy>
  <dcterms:modified xsi:type="dcterms:W3CDTF">2017-09-22T11:55:00Z</dcterms:modified>
  <cp:revision>1</cp:revision>
  <dc:subject/>
  <dc:title/>
</cp:coreProperties>
</file>