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ÚŘAD SENICE NA HANÉ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bní úřad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os.Vodičky 243,783 45, tel. 585947268, 7777704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j. 975/2022 ze dne 03.08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ď dle zákona č. 106/1999 Sb. o svobodném přístupu k informací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žádosti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Žadatel dne 27.7.2022 požádal stavební úřad v Senici na Hané o poskytnutí informací 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daných rozhodnutí o odstranění staveb ode dne 01.02.2022 doposu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kytnuté informace 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dělení, že </w:t>
      </w:r>
      <w:r>
        <w:rPr>
          <w:bCs/>
          <w:sz w:val="22"/>
          <w:szCs w:val="22"/>
        </w:rPr>
        <w:t>stavební úřad v Senici na Hané  nevydal od 1.2.2022 právnické osobě rozhodnutí ani souhlas s odstraněním žádné stavby, ani  neprobíhají žádná řízení o odstranění stavby a k dnešnímu dni nebylo  u stavebního úřadu v Senici na Hané nikým podáno žádné ohlášení záměru odstranit stavb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e zpracovala a poskytl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dmila Vojáčková, vedoucí stavebního úřa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věšeno d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jmuto d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vyvěšení odpovídá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22:00Z</dcterms:created>
  <dc:creator>Obecní úřad Senice na Hané</dc:creator>
  <dc:description/>
  <cp:keywords/>
  <dc:language>en-US</dc:language>
  <cp:lastModifiedBy>Stavební úřad</cp:lastModifiedBy>
  <cp:lastPrinted>2022-04-29T11:11:00Z</cp:lastPrinted>
  <dcterms:modified xsi:type="dcterms:W3CDTF">2022-08-03T06:22:00Z</dcterms:modified>
  <cp:revision>2</cp:revision>
  <dc:subject/>
  <dc:title>OBECNÍ ÚŘAD SENICE NA HANÉ</dc:title>
</cp:coreProperties>
</file>