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riční úřad</w:t>
      </w:r>
    </w:p>
    <w:p>
      <w:pPr>
        <w:pStyle w:val="Normal"/>
        <w:rPr/>
      </w:pPr>
      <w:r>
        <w:rPr/>
        <w:t>Obecního úřadu v Senici na Hané</w:t>
      </w:r>
    </w:p>
    <w:p>
      <w:pPr>
        <w:pStyle w:val="Normal"/>
        <w:rPr/>
      </w:pPr>
      <w:r>
        <w:rPr/>
        <w:t>Jos. Vodičky 243</w:t>
      </w:r>
    </w:p>
    <w:p>
      <w:pPr>
        <w:pStyle w:val="Normal"/>
        <w:rPr/>
      </w:pPr>
      <w:r>
        <w:rPr/>
        <w:t>Senice na Hané</w:t>
      </w:r>
    </w:p>
    <w:p>
      <w:pPr>
        <w:pStyle w:val="Normal"/>
        <w:rPr/>
      </w:pPr>
      <w:r>
        <w:rPr/>
        <w:t>783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přijetí dřívějšího příjmení po rozvodu manželství ve lhůtě do šesti měsíc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e dne právní moci rozhodnutí soudu o rozvodu manžel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(jména) a příjmení: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 manželství s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ým dne ……………………………………………………………………v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é dne ………………………………………………………………………v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rozvedeno rozsudkem Okresního/Obvodního soudu v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ne ……………………………………………………………….. č. j.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nabyl právní moci dne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le § 759 zák. č. 89/2012 Sb. Občanský zákoník a dle § 31vyhlášky č. 207/2001 Sb., kterou se provádí zákon č. 301/2000 Sb., o matrikách, jménu a příjmení a o změně některých souvisejících zákonů ve znění pozdějších předpis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i, že budu užívat své dřívější příjme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íslo OP, vydaný kým a kdy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zaslat na adresu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evzato osobně dne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é doklady – OP, oddací list, rozsudek o roz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nici na Hané dne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podpis:   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trika:           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O: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ení k OP č. …………………………….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3:00Z</dcterms:created>
  <dc:creator>Matrikarka</dc:creator>
  <dc:description/>
  <cp:keywords/>
  <dc:language>en-US</dc:language>
  <cp:lastModifiedBy>Matrikarka</cp:lastModifiedBy>
  <dcterms:modified xsi:type="dcterms:W3CDTF">2014-07-15T07:17:00Z</dcterms:modified>
  <cp:revision>5</cp:revision>
  <dc:subject/>
  <dc:title/>
</cp:coreProperties>
</file>